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07510" cy="243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glise de Cassaig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960" cy="181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0400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ttp://www.0et0.com/images/da_vinci_16.jp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1125" cy="169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800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ux fenêtres, deux personnages, deux envoy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3360" cy="337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8" w:tgtFrame="_blank">
        <w:r>
          <w:rPr>
            <w:rStyle w:val="InternetLink"/>
          </w:rPr>
          <w:t>http://1340hd.free.fr/archives/photosforum/ps/PS.jp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5865" cy="356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Joconde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stcolor">
    <w:name w:val="postcolo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1340hd.free.fr/archives/photosforum/ps/PS.jpg" TargetMode="External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10:00Z</dcterms:created>
  <dc:creator>Altar</dc:creator>
  <dc:description/>
  <dc:language>en-US</dc:language>
  <cp:lastModifiedBy>Altar</cp:lastModifiedBy>
  <dcterms:modified xsi:type="dcterms:W3CDTF">2005-05-23T17:14:00Z</dcterms:modified>
  <cp:revision>1</cp:revision>
  <dc:subject/>
  <dc:title> </dc:title>
</cp:coreProperties>
</file>